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ремонту зданий  в ДОЛ «Энергетик»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403, Лот № 018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работ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jc w:val="both"/>
        <w:rPr>
          <w:color w:val="0000FF"/>
          <w:lang w:eastAsia="ar-SA"/>
        </w:rPr>
      </w:pPr>
      <w:r>
        <w:rPr>
          <w:b/>
        </w:rPr>
        <w:t xml:space="preserve">         </w:t>
      </w:r>
      <w:r>
        <w:rPr>
          <w:b/>
        </w:rPr>
        <w:t>Объём выполняемых работ</w:t>
      </w:r>
      <w:r>
        <w:rPr/>
        <w:t xml:space="preserve"> в строгом соответствии с Техническим заданием и локально сметными расчетами, являющимися приложением к Документации по запросу предложений.</w:t>
      </w:r>
      <w:r>
        <w:rPr>
          <w:b/>
          <w:color w:val="0000FF"/>
          <w:lang w:eastAsia="ar-SA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15 декабря 2024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выполнение работ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2 804 806 (Два миллиона восемьсот четыре тысячи восемьсот шесть) рублей 28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szCs w:val="24"/>
        </w:rPr>
        <w:t>560 961 (Пятьсот шестьдесят тысяч девятьсот шестьдесят один) рубль 26 копеек</w:t>
      </w:r>
      <w:r>
        <w:rPr>
          <w:szCs w:val="24"/>
        </w:rPr>
        <w:t xml:space="preserve">. Начальная (максимальная) цена договора (цена лота) с учетом НДС составляет </w:t>
      </w:r>
      <w:r>
        <w:rPr>
          <w:b/>
          <w:szCs w:val="24"/>
        </w:rPr>
        <w:t>3 365 767 (Три миллиона триста шестьдесят пять тысяч семьсот шестьдесят семь) рублей 54 копейки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2.09.2024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03.09.2024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2.09.2024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12.10.2024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2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4-09-03T09:05:00Z</dcterms:modified>
  <cp:revision>6</cp:revision>
  <dc:subject/>
  <dc:title>№ _______________ от___________________</dc:title>
</cp:coreProperties>
</file>